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5575</wp:posOffset>
                </wp:positionH>
                <wp:positionV relativeFrom="paragraph">
                  <wp:posOffset>19050</wp:posOffset>
                </wp:positionV>
                <wp:extent cx="2052320" cy="30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302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pt;height:23.85pt;mso-wrap-distance-left:9.05pt;mso-wrap-distance-right:9.05pt;mso-wrap-distance-top:0pt;mso-wrap-distance-bottom:0pt;margin-top:1.5pt;mso-position-vertical-relative:text;margin-left:21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/>
        <w:t xml:space="preserve">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477510" cy="17443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ind w:left="144" w:right="144" w:hanging="0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We are pleased to announce that we have extended our product line to include the following using blends of LDPE and LLDPE: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540" w:right="144" w:hanging="234"/>
        <w:contextualSpacing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>Film sizes from 1” to 40” layflat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540" w:right="144" w:hanging="234"/>
        <w:contextualSpacing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>Sheeting to 40” -  DWS AND SWS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540" w:right="144" w:hanging="234"/>
        <w:contextualSpacing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C-Fold from 3” to 40” 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540" w:right="144" w:hanging="234"/>
        <w:contextualSpacing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>J-Films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540" w:right="144" w:hanging="234"/>
        <w:contextualSpacing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>Layflat bags 3” to 38” wide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540" w:right="144" w:hanging="234"/>
        <w:contextualSpacing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>Gusseted bags 8” to 45” total inside dimension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540" w:right="144" w:hanging="234"/>
        <w:contextualSpacing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>Star seal bags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540" w:right="144" w:hanging="234"/>
        <w:contextualSpacing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>B.O.R. or Individual bags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540" w:right="144" w:hanging="234"/>
        <w:contextualSpacing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>Various colors and additives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540" w:hanging="234"/>
        <w:contextualSpacing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FDA approved products available upon request </w:t>
      </w:r>
    </w:p>
    <w:p>
      <w:pPr>
        <w:pStyle w:val="Normal"/>
        <w:ind w:right="144" w:hanging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ab/>
        <w:t xml:space="preserve">  </w:t>
      </w:r>
    </w:p>
    <w:p>
      <w:pPr>
        <w:pStyle w:val="Normal"/>
        <w:spacing w:lineRule="auto" w:line="276" w:before="0" w:after="200"/>
        <w:ind w:right="144" w:hanging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NOTE:</w:t>
      </w:r>
    </w:p>
    <w:p>
      <w:pPr>
        <w:pStyle w:val="Normal"/>
        <w:spacing w:lineRule="auto" w:line="276" w:before="0" w:after="200"/>
        <w:ind w:left="144" w:right="144" w:hanging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 xml:space="preserve">This is a list of our most common products, however it is not everything we are capable of producing.  Please contact us if you need assistance with a product not listed above. </w:t>
      </w:r>
    </w:p>
    <w:p>
      <w:pPr>
        <w:pStyle w:val="Normal"/>
        <w:spacing w:lineRule="auto" w:line="276" w:before="0" w:after="200"/>
        <w:ind w:left="144" w:right="144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Calibri" w:cs="Arial" w:ascii="Arial" w:hAnsi="Arial"/>
          <w:b/>
        </w:rPr>
        <w:t>Thank you!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3:30:00Z</dcterms:created>
  <dc:creator>HOME</dc:creator>
  <dc:description/>
  <dc:language>en-US</dc:language>
  <cp:lastModifiedBy>John</cp:lastModifiedBy>
  <cp:lastPrinted>2012-07-24T15:49:00Z</cp:lastPrinted>
  <dcterms:modified xsi:type="dcterms:W3CDTF">2014-10-10T13:30:00Z</dcterms:modified>
  <cp:revision>2</cp:revision>
  <dc:subject/>
  <dc:title/>
</cp:coreProperties>
</file>